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3642435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ДЕВ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5 року 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5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Месьянінову А.Д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Месьянінова Анатолія Дмитровича про затвердження технічної документації та передачу у власність земельної ділянки площею 0,1177 га для будівництва і обслуговування житлового будинку, господарських будівель і споруд (присадибна ділянка), що розташована в селищі Відрадне, вул. Олександра Нестерука, буд.8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Месьянінову Анатолію Дмитровичу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х), земельну ділянку (кадастровий номер 2322180400:11:001:0050), що розташована селищі Відрадне, вул. Олександра Нестерука, буд.8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1177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Месьянінова Анатолія Дмитровича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8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5-05T08:40:00Z</dcterms:modified>
  <cp:revision>4</cp:revision>
  <dc:subject/>
  <dc:title>УКРАЇНА</dc:title>
</cp:coreProperties>
</file>